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1 июля 2023 г. №16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инансирования мероприятий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лучшению условий и охране труда за счет средств бюджета муниципального района «Лакский район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5 Трудов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приказом Министерства труда и социальной защиты Российской Федерации от 29.10.2021 № 771н "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" и Уставом муниципального района «Лакский район», администрация МР «Лакский район»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инансирования мероприятий по улучшению условий и охране труда за счет средств бюджета муниципального района «Лакский район» (далее - Порядок) (прилагается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утвержденный настоящи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знакомить с настоящим Постановлением муниципальных служащих органа местного самоуправ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в газете «Заря»</w:t>
      </w:r>
      <w:r>
        <w:rPr>
          <w:rFonts w:cs="Times New Roman" w:ascii="Times New Roman" w:hAnsi="Times New Roman"/>
          <w:sz w:val="28"/>
          <w:szCs w:val="28"/>
        </w:rPr>
        <w:t xml:space="preserve">, и разместить на официальном сайте администрации МР «Лакский район» в информационно-телекоммуникационной сети «Интернет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править Постановление муниципального района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В течение 10 после дня принятия направить Постановление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Лакский район» в прокуратуру для проведения антикоррупционной экспертизы и проверки на предмет законности.</w:t>
      </w:r>
    </w:p>
    <w:p>
      <w:pPr>
        <w:pStyle w:val="Style19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7. Постано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8.    Контроль за исполнением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возлагается на заместителя главы администрации Куннуева А. М.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июля 2023 г.№16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мероприятий по улучшению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 и охране труда за счет средств бюджета муниципального района «Лакский район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инансирования мероприятий по улучшению условий и охране труда за счет средств бюджета муниципального района «Лакский район»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муниципального района «Лакский район», добровольных взносов организаций и физических лиц, а также за счет средств внебюджетных источник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) организация и проведение производственного контрол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) издание (тиражирование) инструкций, правил (стандартов) по охране труд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я работникам оплаты занятий спортом в клубах и секциях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, содержание и обновление спортивного инвентар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) приобретение систем обеспечения безопасности работ на высоте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ень дополнительных мероприятий по улучшению условий и охраны труда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доровление работник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выплаты на компенсацию условий и охраны труд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Планирование расходов на мероприятия по улучшению условий и охраны труда в муниципальных учреждениях осуществляется на очередной финансовый год в следующем порядке (с учетом созданных в муниципалитете)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зенных учреждениях - при составлении бюджетной сметы учрежд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втономных и бюджетных учреждениях - при составлении плана финансово-хозяйственной деятельности учреж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зенных учреждениях - в пределах утвержденной бюджетной сметы учреждения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втономных и бюджетных учреждениях - в пределах утвержденного плана финансово-хозяйственной деятельности учреж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4:00Z</dcterms:created>
  <dc:creator>gadji</dc:creator>
  <dc:description/>
  <dc:language>en-US</dc:language>
  <cp:lastModifiedBy>Gulizar</cp:lastModifiedBy>
  <cp:lastPrinted>2023-08-07T11:53:00Z</cp:lastPrinted>
  <dcterms:modified xsi:type="dcterms:W3CDTF">2023-08-08T13:04:00Z</dcterms:modified>
  <cp:revision>2</cp:revision>
  <dc:subject/>
  <dc:title/>
</cp:coreProperties>
</file>